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ШЕНИЕ ОБ ОБМЕНЕ ЭЛЕКТРОННЫМИ ДОКУМЕНТАМИ       </w:t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г. Нижний Новгород                                                                                                                          «___»______________2024 г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white"/>
          <w:lang w:eastAsia="ru-RU"/>
        </w:rPr>
        <w:t xml:space="preserve">Общество с ограниченной ответственностью "СитиЛюкс52", именуемое в дальнейшем Региональный оператор, в лице директора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Мочалиной Натальи Николаевны, действующего на основании Устава</w:t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именуемое в дальнейшем «Сторона-1» и ______________________________________________________________________________, в лиц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, действующая_____ на основании _______________, именуемое в дальнейшем «Сторона-2», вместе именуемые «Стороны»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Соглашением Стороны устанавливают порядок Электронного документооборота во исполнение своих обязательств по всем заключенным между Сторонами договорам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лектронные документы, которыми обмениваются Стороны настоящего Соглашения подписываются Квалифицированной электронной подпись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соглашаются признавать полученные (направленные) электронные документы равнозначными аналогичным документам на бумажных носителях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й документооборот Стороны осуществляют в соответствии с Гражданским кодексом Российской Федерации, Федеральным законом от 06.04.2011г. №63-ФЗ «Об электронной подписи», Федеральным законом от 06.12.2011г. №402-ФЗ «О бухгалтерском учете», приказом МФ №14н от 05.02.20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21 г. «Об утверждени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», приказом ФНС России от 08.06.2021 № ЕД-7-26/547@  «Об утверждении форматов журнала учета полученных и выставленных счетов-фактур, книги покупок и книги продаж, дополнительных листов книги покупок и книги продаж в электронной форме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для организации ЭДО используют квалифицированную электронную подпись, что предполагает получение Стороной-1 и Стороной-2 сертификатов ключа проверки электронной подписи в аккредитованном удостоверяющем центре в соответствии с нормами Федерального закона №63-ФЗ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роны обязаны информировать друг друга о невозможности обмена документами в электронном виде, подписанными квалифицированной ЭП, в случае технического сбоя внутренних систем Стороны. В этом случае в период действия такого сбоя Стороны производят обмен документами на бумажном носителе с подписанием собственноручной подпись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существлении обмена электронными документами Стороны используют форматы документов, которые утверждены приказами ФНС России. Если форматы документов не утверждены, то Стороны используют согласованные между собой формат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лектронный документ, содержание которого соответствует требованиям нормативных правовых актов, должен приниматься Сторонами к учету в качестве первичного учетного документа, использоваться в качестве доказательства в судебных разбирательствах, предоставляться в государственные органы по запросам последних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ая из Сторон несет ответственность за обеспечение конфиденциальности ключей КЭП, недопущение использования принадлежащих ей ключей без ее согласия. Если в сертификате КЭП не указан орган или физическое лицо, действующее от имени организации при подписании электронного документа, то в каждом случае получения подписанного электронного документа Получающая Сторона добросовестно исходит из того, что документ подписан от имени Направляющей Стороны надлежащим лицом, действующим в пределах имеющихся у него полномоч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я ЭДО между Сторонами не отменяет использование иных способов изготовления и обмена документами между Сторонами в рамках обязательств, не регулируемых данным Соглашение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шение вступает в силу с даты подписания, действует до тех пор, пока ни одна из Сторон не заявит о его расторжении за один месяц до предполагаемой даты расторжения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720" w:right="-870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Юридические адреса и банковские реквизиты сторон.</w:t>
      </w:r>
    </w:p>
    <w:tbl>
      <w:tblPr>
        <w:tblW w:w="993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83"/>
      </w:tblGrid>
      <w:tr>
        <w:trPr>
          <w:trHeight w:val="243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а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/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а 1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ОО «СитиЛюкс52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03089, г. Нижний Новгород, ул. Гаражная, д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ИНН / КПП: 5258122475 / 526201001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ГРН </w:t>
            </w:r>
            <w:r>
              <w:rPr>
                <w:sz w:val="20"/>
                <w:shd w:fill="FFFFFF" w:val="clear"/>
              </w:rPr>
              <w:t>11552580031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р/с 40702810401010028277 в         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>ПАО «НБД-Банк» г. Нижний Новгор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/с 30101810400000000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42202705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 /Мочалина Н.Н./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243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09" w:right="284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4:00Z</dcterms:created>
  <dc:creator>GBuh</dc:creator>
  <dc:description/>
  <cp:keywords/>
  <dc:language>en-US</dc:language>
  <cp:lastModifiedBy>Куприянов Игорь</cp:lastModifiedBy>
  <cp:lastPrinted>2016-06-27T09:29:00Z</cp:lastPrinted>
  <dcterms:modified xsi:type="dcterms:W3CDTF">2024-09-06T08:44:00Z</dcterms:modified>
  <cp:revision>3</cp:revision>
  <dc:subject/>
  <dc:title/>
</cp:coreProperties>
</file>